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61</w:t>
      </w:r>
      <w:r>
        <w:rPr>
          <w:rFonts w:cs="Calibri" w:ascii="Calibri" w:hAnsi="Calibri"/>
          <w:sz w:val="24"/>
          <w:szCs w:val="24"/>
          <w:lang w:val="sr-RS"/>
        </w:rPr>
        <w:t>24/1</w:t>
      </w:r>
      <w:r>
        <w:rPr>
          <w:rFonts w:cs="Calibri" w:ascii="Calibri" w:hAnsi="Calibri"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ME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Дана: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</w:t>
      </w:r>
      <w:r>
        <w:rPr>
          <w:rFonts w:cs="Calibri" w:ascii="Calibri" w:hAnsi="Calibri"/>
          <w:sz w:val="24"/>
          <w:szCs w:val="24"/>
          <w:lang w:val="sr-RS"/>
        </w:rPr>
        <w:t>7</w:t>
      </w:r>
      <w:r>
        <w:rPr>
          <w:rFonts w:cs="Calibri" w:ascii="Calibri" w:hAnsi="Calibri"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3</w:t>
      </w:r>
      <w:r>
        <w:rPr>
          <w:rFonts w:cs="Calibri" w:ascii="Calibri" w:hAnsi="Calibri"/>
          <w:sz w:val="24"/>
          <w:szCs w:val="24"/>
          <w:lang w:val="sr-Latn-RS"/>
        </w:rPr>
        <w:t>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</w:t>
      </w:r>
      <w:r>
        <w:rPr>
          <w:rFonts w:cs="Calibri" w:ascii="Calibri" w:hAnsi="Calibri"/>
          <w:sz w:val="24"/>
          <w:szCs w:val="24"/>
          <w:lang w:val="sr-RS"/>
        </w:rPr>
        <w:t xml:space="preserve">, </w:t>
      </w:r>
      <w:r>
        <w:rPr>
          <w:rFonts w:cs="Calibri" w:ascii="Calibri" w:hAnsi="Calibri"/>
          <w:sz w:val="24"/>
          <w:szCs w:val="24"/>
          <w:lang w:val="sr-Latn-RS"/>
        </w:rPr>
        <w:t>члана 22. Статута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>, на одлуке</w:t>
      </w:r>
      <w:r>
        <w:rPr>
          <w:rFonts w:cs="Calibri" w:ascii="Calibri" w:hAnsi="Calibri"/>
          <w:sz w:val="24"/>
          <w:szCs w:val="24"/>
          <w:lang w:val="sr-Latn-RS"/>
        </w:rPr>
        <w:t xml:space="preserve"> директор</w:t>
      </w:r>
      <w:r>
        <w:rPr>
          <w:rFonts w:cs="Calibri" w:ascii="Calibri" w:hAnsi="Calibri"/>
          <w:sz w:val="24"/>
          <w:szCs w:val="24"/>
          <w:lang w:val="sr-RS"/>
        </w:rPr>
        <w:t>а</w:t>
      </w:r>
      <w:r>
        <w:rPr>
          <w:rFonts w:cs="Calibri" w:ascii="Calibri" w:hAnsi="Calibri"/>
          <w:sz w:val="24"/>
          <w:szCs w:val="24"/>
          <w:lang w:val="sr-Latn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sr-RS"/>
        </w:rPr>
        <w:t xml:space="preserve"> број </w:t>
      </w:r>
      <w:r>
        <w:rPr>
          <w:rFonts w:cs="Calibri" w:ascii="Calibri" w:hAnsi="Calibri"/>
          <w:sz w:val="24"/>
          <w:szCs w:val="24"/>
          <w:lang w:val="sr-Latn-ME"/>
        </w:rPr>
        <w:t>61</w:t>
      </w:r>
      <w:r>
        <w:rPr>
          <w:rFonts w:cs="Calibri" w:ascii="Calibri" w:hAnsi="Calibri"/>
          <w:sz w:val="24"/>
          <w:szCs w:val="24"/>
          <w:lang w:val="sr-RS"/>
        </w:rPr>
        <w:t xml:space="preserve">24 од </w:t>
      </w:r>
      <w:r>
        <w:rPr>
          <w:rFonts w:cs="Calibri" w:ascii="Calibri" w:hAnsi="Calibri"/>
          <w:sz w:val="24"/>
          <w:szCs w:val="24"/>
          <w:lang w:val="sr-Latn-ME"/>
        </w:rPr>
        <w:t>30.08.2024</w:t>
      </w:r>
      <w:r>
        <w:rPr>
          <w:rFonts w:cs="Calibri" w:ascii="Calibri" w:hAnsi="Calibri"/>
          <w:sz w:val="24"/>
          <w:szCs w:val="24"/>
          <w:lang w:val="sr-RS"/>
        </w:rPr>
        <w:t xml:space="preserve">. године, расписује се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 О Г Л А С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за пријем у радни однос на одређено време ради због повећаног обима посла у трајању од 6 месеци,</w:t>
      </w:r>
      <w:r>
        <w:rPr>
          <w:rFonts w:cs="Calibri" w:ascii="Calibri" w:hAnsi="Calibri"/>
          <w:sz w:val="24"/>
          <w:szCs w:val="24"/>
          <w:lang w:val="sr-RS"/>
        </w:rPr>
        <w:t xml:space="preserve"> са пуним радним временом,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за обављање послова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цереброваскуларна обољења – интензивну негу Службе за неурологију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анестезије и реанимације за гинекологију и акушерство Службе за анестезиологију са реанимацијом – 1 извршилац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октор медицине Одсека за трауматологију Службе за пријем и збрињавање ургентних стања: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ДЕФЕКТОЛОГ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ефектолог Одсека за специјалистичко-консултативну делатност Службе за оториноларингологију са максилофацијалном хирургијом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ПСИХОЛОГ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сихолог Одсека за ургентна стања и акутне психозе Службе за психијатрију – 1 извршилац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И РАДИОЛОШКИ 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Виши радиолошки техничар у дијагностици Одсека за инвазивну кардиолошку дијагностику Службе за интерну медицину са дерматовенерологијом – 2 извршио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ПОМОЋНИ РАДНИЦИ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ервирка Одсека за исхрану болесника Службе за техничке и друге послове – 1 извршилац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Спремачица Одсека за одржавање хигијене Службе за техничке и друге послове – 2 извршиоца;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Поред општих услова прописаних законом, кандидати морају испуњавати и следеће посебне услове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докторе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високо образовање - завршен медицински факултет и положен стручни испит, да су здравствено способни за обављање послова за које подносе пријаву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За дефектолога 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о високо образовање: на студијама другог степена (мастер академске студије), смер сметње и поремећаји слуха, по пропису који уређује високо образовање почев од 10.09.2005. године или на основним студијама у трајању од најмање четири године, смер сметње и поремећаји слуха, по пропису који је уређивао високо образовање до 10.09.2005. године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психолог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да имају завршено високо образовање: на студијама другог степена (мастер академске студије), по пропису који уређује високо образовање почев од 10.09.2005. године или на основним студијама у трајању од најмање четири године, по пропису који је уређивао високо образовање до 10.09.2005. године, да су здравствено способни за обављање послова за које подносе пријаву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вишег радиолошког техничар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у вишу медицинску школу радиолошког смера и положен стручни испит,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сервирку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а имају завршено средње образовање и да су здравствено способни за обављање послова за које подносе пријаву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За спремачицу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- да имају завршено основно образовање и да су здравствено способни за обављање послова за које подносе прија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КАНДИДАТИ КОЈИ СУ БИЛИ ЗАПОСЛЕНИ У ОПШТОЈ БОЛНИЦИ ЛЕСКОВАЦ НА ОДРЕЂЕНО ВРЕМЕ ЗБОГ ПОВЕЋАНОГ ОБИМА ПОСЛА У ТРАЈАЊУ ДУЖЕМ ОД 18 МЕСЕЦИ ИЛИ НА НЕОДРЕЂЕНО ВРЕМЕ, НЕМАЈУ ПРАВО НА УЧЕШЋЕ НА ОГЛАС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о </w:t>
      </w:r>
      <w:r>
        <w:rPr>
          <w:rFonts w:cs="Calibri" w:ascii="Calibri" w:hAnsi="Calibri"/>
          <w:b/>
          <w:sz w:val="24"/>
          <w:szCs w:val="24"/>
          <w:lang w:val="sr-RS"/>
        </w:rPr>
        <w:t>доказ о испуњености услова</w:t>
      </w:r>
      <w:r>
        <w:rPr>
          <w:rFonts w:cs="Calibri" w:ascii="Calibri" w:hAnsi="Calibri"/>
          <w:sz w:val="24"/>
          <w:szCs w:val="24"/>
          <w:lang w:val="sr-R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у на оглас потписану од стране кандидата, са контакт телефоном, адресом становања и имејл адресом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Кратку биографију кандидата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дипломе о завршеној школ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уверења о положеном стручном испиту (за здравствене раднике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возачке дозволе (за возаче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Фотокопију личне карт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ок за подношење пријаве на оглас је 8 дана од дана објављивања огласа на сајту Министарства здравља Републике Србиј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ријаве са доказима о испуњености услова достављају се поштом на адресу: Општа болница Лесковац, Лесковац, Светозара Марковића 110, или се непосредно предају у Одељењу за пр</w:t>
      </w:r>
      <w:r>
        <w:rPr>
          <w:rFonts w:cs="Calibri" w:ascii="Calibri" w:hAnsi="Calibri"/>
          <w:sz w:val="24"/>
          <w:szCs w:val="24"/>
          <w:lang w:val="sr-Latn-ME"/>
        </w:rPr>
        <w:t>a</w:t>
      </w:r>
      <w:r>
        <w:rPr>
          <w:rFonts w:cs="Calibri" w:ascii="Calibri" w:hAnsi="Calibri"/>
          <w:sz w:val="24"/>
          <w:szCs w:val="24"/>
          <w:lang w:val="sr-RS"/>
        </w:rPr>
        <w:t>вне послове Опште болнице Лесковац у времену од 8 до 14 часова, са назнаком „за оглас за пријем у радни однос“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благовремене или непотпуне пријаве неће бити разматран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4"/>
          <w:szCs w:val="24"/>
          <w:lang w:val="sr-Latn-ME"/>
        </w:rPr>
      </w:pPr>
      <w:r>
        <w:rPr>
          <w:rFonts w:cs="Calibri" w:ascii="Calibri" w:hAnsi="Calibri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Кандидати који испуњавају услове могу бити позвани на разговор ради пружања додатних података који су од значаја за доношење одлуке о пријему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Одлука о избору кандидата биће објављена на интернет страници Опште болнице Лесковац и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Изабрани кандидати су дужни да пре закључења уговора о раду доставе оверену фотокопију дипломе о завршеној школи и доказ о здравственој способности за обављање послова за које се примају у радни однос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x</dc:creator>
  <dc:description/>
  <cp:keywords/>
  <dc:language>en-US</dc:language>
  <cp:lastModifiedBy>user</cp:lastModifiedBy>
  <cp:lastPrinted>2024-09-02T08:29:00Z</cp:lastPrinted>
  <dcterms:modified xsi:type="dcterms:W3CDTF">2024-09-02T06:29:00Z</dcterms:modified>
  <cp:revision>6</cp:revision>
  <dc:subject/>
  <dc:title>  </dc:title>
</cp:coreProperties>
</file>